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ЙНОВУ  НАТАЛЬЮ  МИХАЙЛОВНУ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Войнова Н. М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9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9:00Z</dcterms:modified>
  <cp:revision>2</cp:revision>
  <dc:subject/>
  <dc:title>Доверенность</dc:title>
</cp:coreProperties>
</file>