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35"/>
      </w:tblGrid>
      <w:tr>
        <w:trPr>
          <w:trHeight w:val="63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858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АДОВОДЧЕСКОЕ НЕКОММЕРЧЕСКОЕ ТОВАРИЩ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ГРН №1026901736586, ИНН 6911012940, КПП 694901001, ПАО «Сбербанк России», р/счет 40703810138220100755, БИК 044525225, кор.счет </w:t>
            </w:r>
            <w:r>
              <w:rPr>
                <w:rFonts w:cs="Calibri" w:ascii="Calibri" w:hAnsi="Calibri"/>
                <w:sz w:val="18"/>
                <w:szCs w:val="18"/>
              </w:rPr>
              <w:t>301018104000000002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1275, Тверская область, Конаковский район, сельское поселение «Завидово», деревня Конц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л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.: +7 (916) 631-25-62, +7 (926) 245-60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info@doibitsa.ru</w:t>
              </w:r>
            </w:hyperlink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,  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</w:rPr>
              <w:t>сайт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en-US"/>
              </w:rPr>
              <w:t>doibitsa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ОВЕРЕНН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  <w:t>на право голосования на собраниях членов СНТ «Дойбиц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Тверская область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Конаковский райо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с/п «Завидово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д. Концово                                                                      «________»______________________2024 г.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br/>
        <w:t>Я, 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член СНТ «Дойбица", собственник земельного участка № ____________________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 xml:space="preserve">настоящей доверенностью уполномочиваю </w:t>
      </w:r>
    </w:p>
    <w:p>
      <w:pPr>
        <w:pStyle w:val="Normal"/>
        <w:shd w:fill="FFFFFF" w:val="clear"/>
        <w:spacing w:before="120" w:after="31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ЗУЛИНА   ДЕНИСА   ЮРЬЕВИЧА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представлять мои интересы на всех общих собраниях СНТ "Дойбица"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рамках настоящего поручения гражданин </w:t>
      </w:r>
      <w:r>
        <w:rPr>
          <w:b/>
          <w:bCs/>
          <w:i/>
          <w:iCs/>
          <w:sz w:val="28"/>
          <w:szCs w:val="28"/>
        </w:rPr>
        <w:t>Базулин Д. Ю.</w:t>
      </w:r>
      <w:r>
        <w:rPr>
          <w:sz w:val="28"/>
          <w:szCs w:val="28"/>
        </w:rPr>
        <w:t xml:space="preserve">  имеет прав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сутствовать на всех (годовых и внеочередных) общих собраниях  членов СНТ "Дойбица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ться за меня в списке присутствующих на собр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юбых вопросов повестки дн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олосовать по вопросам повестки дня, в том числе в заочном, и очно-заочном голосова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стоящая доверенность выдана сроком на _______________________________ без права передовер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Cs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___________________ удостовер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ф. и. 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равления СНТ "Дойбица" ______________________Михалец А. 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ibits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10:00Z</dcterms:created>
  <dc:creator>lebedev</dc:creator>
  <dc:description/>
  <cp:keywords/>
  <dc:language>en-US</dc:language>
  <cp:lastModifiedBy>15187</cp:lastModifiedBy>
  <cp:lastPrinted>2014-09-28T13:56:00Z</cp:lastPrinted>
  <dcterms:modified xsi:type="dcterms:W3CDTF">2024-08-20T15:10:00Z</dcterms:modified>
  <cp:revision>2</cp:revision>
  <dc:subject/>
  <dc:title>Доверенность</dc:title>
</cp:coreProperties>
</file>